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C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drawing>
          <wp:inline distT="0" distB="0" distL="0" distR="0">
            <wp:extent cx="5962015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t>Муниципальное бюджет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t xml:space="preserve">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t>Детско-юношеский центр «Меридиан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cap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ap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ap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caps/>
          <w:sz w:val="28"/>
          <w:szCs w:val="28"/>
          <w:lang w:eastAsia="en-US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103"/>
      </w:tblGrid>
      <w:tr>
        <w:trPr>
          <w:trHeight w:val="2056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У ДО ДЮЦ «Меридиан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 Т.В. Николаев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№  149 от «09 » июля 2019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ap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MT;Times New Roman"/>
          <w:b/>
          <w:b/>
          <w:bCs/>
          <w:caps/>
          <w:sz w:val="36"/>
          <w:szCs w:val="36"/>
          <w:lang w:eastAsia="en-US"/>
        </w:rPr>
      </w:pPr>
      <w:r>
        <w:rPr>
          <w:rFonts w:cs="TimesNewRomanPSMT;Times New Roman" w:ascii="TimesNewRomanPS-BoldMT;Times New Roman" w:hAnsi="TimesNewRomanPS-BoldMT;Times New Roman"/>
          <w:b/>
          <w:bCs/>
          <w:caps/>
          <w:sz w:val="36"/>
          <w:szCs w:val="3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caps/>
          <w:sz w:val="36"/>
          <w:szCs w:val="36"/>
          <w:lang w:eastAsia="en-US"/>
        </w:rPr>
      </w:pPr>
      <w:r>
        <w:rPr>
          <w:rFonts w:cs="TimesNewRomanPSMT;Times New Roman"/>
          <w:b/>
          <w:bCs/>
          <w:caps/>
          <w:sz w:val="36"/>
          <w:szCs w:val="3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caps/>
          <w:sz w:val="36"/>
          <w:szCs w:val="36"/>
          <w:lang w:eastAsia="en-US"/>
        </w:rPr>
      </w:pPr>
      <w:r>
        <w:rPr>
          <w:rFonts w:cs="TimesNewRomanPSMT;Times New Roman"/>
          <w:b/>
          <w:bCs/>
          <w:caps/>
          <w:sz w:val="36"/>
          <w:szCs w:val="3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caps/>
          <w:sz w:val="36"/>
          <w:szCs w:val="36"/>
          <w:lang w:eastAsia="en-US"/>
        </w:rPr>
      </w:pPr>
      <w:r>
        <w:rPr>
          <w:rFonts w:cs="TimesNewRomanPSMT;Times New Roman"/>
          <w:b/>
          <w:bCs/>
          <w:caps/>
          <w:sz w:val="36"/>
          <w:szCs w:val="3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ДОПОЛНИТЕЛЬН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ОБЩЕРАЗВИВАЮЩАЯ ПРОГРАММ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научной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aps/>
          <w:sz w:val="36"/>
          <w:szCs w:val="36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36"/>
          <w:szCs w:val="36"/>
          <w:lang w:eastAsia="en-US"/>
        </w:rPr>
        <w:t>«ЧЕЛОВЕК И ПРИР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ap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зраст обучающихся — 7 – 14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рок реализации — 1 год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иненкова Елена Андрее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ий Тагил,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а дополнительного образования предоставляет развивающейся личности детей и подростков возможность выбора занятий по интересам, необходимые условия для их самоопределения и самореализации. Одна из задач дополнительного образования — способствовать социализации личности через приобретение профессиональных навыков в какой-либо деятельности и дальнейшее допрофессиональное определ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просы мировоззренческого плана и общекультурологические понятия также включены в содержание программы, создавая при этом целостную мотивацию деятельности и формируя личное отношение ребенка к окружающему миру, его настоящему и прошлому. Поэтому данная программа является актуальной в наше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ью программы «Человек и природа» является то, что ее основу составляют этические занятия, формирующие духовность воспитанников. Предполагается связь содержательного компонента программы со школьными предметами: литературой, изобразительным искусством, экологией, биологией и географией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2"/>
          <w:sz w:val="28"/>
          <w:szCs w:val="28"/>
        </w:rPr>
        <w:t>Любовь к природе – великое чувство. Оно помогает человеку стать великодушнее, справедливее, ответственнее. Любить и беречь природу может тот, кто ее знает, изучает, понимает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Детям свойственна доброта и любознательность, но не хватает опыта и знаний, поэтому главная задача экологического образования – формирование у детей экологической культуры, ответственного отношения к природе, понимания неразрывной связи человеческого общества и природы, включающего систему экологических знаний, умений и мышления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У детей, занимающихся в кружке формируется, экологическая культура, которая выражается в гуманно-ценностном отношении к природе, основными проявлениями которого служат: доброжелательность к живым существам, эмоциональная отзывчивость; интерес к природным объектам; стремление осуществлять с ними позитивные взаимодействия, учитывая их особенности как живых существ; желание и умение заботится о живом. Дети узнают о реальных экологических проблемах, вставших перед людьми: защита неживой природы и почв от загрязнения, разрушения и истощения, сохранение многообразие видов организмов, охрана природы, как необходимое условие сохранение здоровья людей. Дети получают представления о заповедниках как одно из важнейших форм охраны прир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включает  в себя усвоение комплекса знаний и умений, отражающих не только сущностные содержательные характеристики эколого-биологического профиля, но и достаточные знания для овладения основами этики, художественной, речевой и коммуникативной культуры. Большое внимание уделяется национально-региональному компоненту, делается акцент на изучение животного и растительного мира родного края. В программу включен раздел «Обитатели живого уголка», в ходе изучения которого ребята знакомятся с животными, которых можно содержать дома, с их биологическими особенностями, узнают о специфике содержания, кормления и разведения домашних животных, а также приобретают навыки по выращиванию комнатных растений и уходу за ними, учатся обобщать итоги проделанно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формирование осознанного отношения обучающихся к природе, экологической культуры, любви к природе родного кра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идеть и понимать красоту живой природ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экологически грамотного и безопасного повед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 по зоологии, познакомить детей с условиями жизни животных в естественных условиях и в уголке живой природы, с охраняемыми животными, вошедшими в красную книг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кружающим растительным миром, ролью растений в жизни людей, с разнообразием  цветочно-декоративных растений занесенными в красную книг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уществующими в природе взаимосвязями растений, животных и челове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технологией изготовления поделок из природного материал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в ребенке лучшие духовно-нравственные качества: любовь к людям и природе, стремление к добрым поступкам, чистым помыслам и чувств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ответственное отношение к окружающей сред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своевременное, аккуратное и тщательное выполнение и соблюдение всех правил ТБ в круж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и общения с природо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 доброжелательное отношение  к растениям и животным, нравственные и эстетические чувств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оспринимать окружающий мир посредством органов чувств и познавательного интерес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правильного взаимодействия с природ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ие задач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ировать здоровый образ жизн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еобходимые навыки личной гигиены и правил поведения в окружающей природной ср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ая программа «Природа и человек» рассчитана на детей младшего школьного возраста, желающих приобщиться к миру живой природы. Состав групп может быть как одновозрастной, так и разновозрастн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нятия по программе представляют собой своеобразную форму организации групповой деятельности. Содержание этой деятельности определяется, в первую очередь, той темой, которая предлагается детям для рассмотрения, а также по принципу сезонности, что является необходимым условием для выполнения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оведении занятий, используя разные формы деятельности, учитываются возрастные особенности дет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академическая (в форме уроков с использованием сказок, загадок, ребусов, кроссвордов, проблемных вопросов, игровых приемов и т.д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актически-лабораторна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актически-полевая (с выходом в природу в форме экскурси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лубная (включение в образовательную деятельность массовых досуговых мероприяти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агротехнические работы на участ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блемно-поисков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</w:rPr>
        <w:t>формами</w:t>
      </w:r>
      <w:r>
        <w:rPr>
          <w:rFonts w:cs="Times New Roman" w:ascii="Times New Roman" w:hAnsi="Times New Roman"/>
          <w:sz w:val="28"/>
        </w:rPr>
        <w:t xml:space="preserve"> выявления уровня усвоения программы являются тесты, деловые игры, викторины, выставки работ, ролевые игры, коллективные обсуждения пройденных т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своят эколого-биологические знания о многообразии растительны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, о рациональном природопользован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усвоят умения и навыки, определяющие функциональную грамотность в сферах деятельности, связанных с защитой окружающей среды, ресурсопотреблением, здоровьесбережение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формируют представление о специфических особенностях профессий, связанных с ресурсоведением, природопользованием, защитой окружающей среды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метапредметные результат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разовьют умения и навыки проектной и исследова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менением различных технологий (рисование, работа с различными материала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ллекций, оформление экспозиций, разработка экскурсий и т.д.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одвинутся в самоопределении на основе разнообразных фор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разовьют творческие способности, интеллектуальную и эмоциональ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 лич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развитие личностные качества учащихся, необходимые для успеш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 в коллективе, для дальнейшей адаптации в социум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ровень коммуникативной культуры обучающихс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заложены основы системного научного мировоззрения обучающихс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го отношения к проблемам взаимовлияния человека и приро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ся приоритет ценностных ориентаций обучающихся, связанных с идеями устойчивого развития общества и окружающей среды, разумного природополь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ОБЪЕМ ОБРАЗОВАТЕЛЬНОЙ ПРОГРАММЫ, ВКЛЮЧАЯ ПЕРЕЧЕНЬ РАБОЧИХ ПРОГРАММ МОДУЛ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усматривает комплекс занятий, распределенных по следующим модулям, рабочие программы которых представлены в приложениях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е программы модулей представлены в приложениях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 Рабочая программа модуля «Первый год обучен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rPr/>
      </w:pPr>
      <w:r>
        <w:rPr/>
        <w:t>4.1.</w:t>
        <w:tab/>
        <w:t xml:space="preserve"> Учебны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42"/>
        <w:gridCol w:w="1713"/>
        <w:gridCol w:w="504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оду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 год обуч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тестирование</w:t>
            </w:r>
          </w:p>
          <w:p>
            <w:pPr>
              <w:pStyle w:val="Style25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 xml:space="preserve"> Календарный учебный график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о учебного года: 01 сентября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ец учебного года: 31 мая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утверждается ежегодно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 xml:space="preserve"> Материально-технические и кадровы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мещ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кабин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ебно-опытный учас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Приборы и оборудование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рбарии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кция птичьих гнезд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чела животных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вариумы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етки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кроскопы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вые объекты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хозяйственный инвентарь, </w:t>
      </w:r>
      <w:r>
        <w:rPr>
          <w:rFonts w:cs="Times New Roman" w:ascii="Times New Roman" w:hAnsi="Times New Roman"/>
          <w:sz w:val="28"/>
          <w:szCs w:val="28"/>
        </w:rPr>
        <w:t>муляжи овощей и фруктов, коллекция примеров приспособлений у насекомых, коллекция «Формы сохранности ископаемых живот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Канцелярские принадлежности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тради, карандаши, ручки, фломастеры, бумага, картон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>Кадровые условия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TimesNewRomanPSMT;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иненкова Елена Андреевн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- </w:t>
      </w:r>
      <w:r>
        <w:rPr>
          <w:rFonts w:cs="TimesNewRomanPSMT;Times New Roman"/>
          <w:bCs/>
          <w:sz w:val="28"/>
          <w:szCs w:val="28"/>
          <w:lang w:eastAsia="en-US"/>
        </w:rPr>
        <w:t>п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t>едагог дополнительного образования</w:t>
      </w:r>
      <w:r>
        <w:rPr>
          <w:rFonts w:cs="TimesNewRomanPSMT;Times New Roman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ОЧНЫЕ МАТЕРИ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ями оценки уровня освоения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ровня теоретических знаний учащихся программным требова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актической деятельности программным требова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мостоятельность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сть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творческой активности учащегося: количество реализованных проектов, выполненных самостоятельно на основе изученн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/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мониторин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работы, проектно-исследовательски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занят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и 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тслеживания, фиксации и предъявления образовательных результат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осещае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 анкетирования и тес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материал по итогам проведения педагогической диагностики (мониторинг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ы, дипломы, благодарственные письма, свидетельство (сертификат) учас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творчески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приложении № 2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ЧЕСКИЕ МАТЕРИАЛЫ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S4"/>
          <w:spacing w:val="-2"/>
          <w:sz w:val="28"/>
          <w:szCs w:val="28"/>
        </w:rPr>
        <w:t> </w:t>
      </w:r>
      <w:r>
        <w:rPr>
          <w:rStyle w:val="S3"/>
          <w:rFonts w:eastAsia="Calibri" w:cs="Times New Roman" w:ascii="Times New Roman" w:hAnsi="Times New Roman"/>
          <w:spacing w:val="-2"/>
          <w:sz w:val="28"/>
          <w:szCs w:val="28"/>
        </w:rPr>
        <w:t>Для проведения занятий использу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глядные и раздаточные пособ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по темам программ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ые объект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ция комнатных растени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адочный материал (семена цветочных культур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довый инвентарь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оры открыток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оры иллюстраций к занят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дактические матери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и опрос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вники наблюдени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ельные задачи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гадки, ребус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ссворд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торины,  игры.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формационных ресурсов.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ой литературы для педагог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.К. Костко. Экология для средней школы, пособие для средней школы, лицеев, гимназий, «Аквариум», М.: 2017г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робкин В.И., Передельский Л.В. Экология. – Ростов н/Д: изд-во «Феникс», 2015г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  <w:tab/>
        <w:t>Н.М. Чернова, В.М. Галушин, В.М. Константинов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и, Учебник, Просвещение, М.: 1997г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  <w:tab/>
        <w:t>А.А. Каменский, Е.А. Криксунов, В.В. Пасечник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Введение в общую биологию и экологию. «Дрофа», М.:2014г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Бондарева О.Б., Гончарова Е.Ю. Экзотические растения. Мир книги,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Шустова И.Б. Азбука: Растения России. Мир природы, Дрофа, 2008г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еселая биология на уроках и праздниках. И.Д. Агеева. Методическое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Творческий центр «Сфера». – М.: 2014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volut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owern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Травянистые растения Московской области: онлайн-справочни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esi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erbbook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Учебно-воспитательный биологический комплекс Северного учебного округа г. Москвы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o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Федеральный детский эколого-биологический центр.</w:t>
      </w:r>
      <w:r>
        <w:br w:type="page"/>
      </w:r>
    </w:p>
    <w:p>
      <w:pPr>
        <w:pStyle w:val="32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дополнительной общеразвивающей программе «Человек и природа» утвержденной приказом директора МБУ ДО ДЮЦ «Меридиан»  от «09» июля 2019 № 149.</w:t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spacing w:before="42" w:after="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модуля </w:t>
      </w:r>
      <w:r>
        <w:rPr>
          <w:rFonts w:cs="Times New Roman" w:ascii="Times New Roman" w:hAnsi="Times New Roman"/>
          <w:b/>
          <w:sz w:val="28"/>
          <w:szCs w:val="28"/>
        </w:rPr>
        <w:t xml:space="preserve"> «Первый год обучения»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модул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Предметно-информационная составляющая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концу 1 года обучения дети должны зн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родные условия родного кр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которые охраняемые объекты родного кр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понятия и термины: экология, среда обитания, природные зоны, сооб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овое разнообразие живых организ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правила ухода за комнатными раст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менее 15 видов комнатных раст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чение охраняемых территорий, какие виды животных и растений, которые там встреча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 подбора растений для цветочного оформления по высоте, времени цветения, цветовому колер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авила безопасности труда, санитарии и гиги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. Коммуникативно-деятельностная составляюща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знавать 10 видов полезных птиц, обитающих в районе местож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ладеть нормами и правилами личного поведения в природе и по отношению к прир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посильную природоохран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ивать деятельность свою и других людей по отношению к прир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ладеть методами познавательной деятельности (наблюдение, измерение, определение, оформление результат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уход за комнатными растени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ыполнять требования безопасности труда, санитарии, гиги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3. Ценностно-ориентационная составляюща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ть выражать свое отношение к природе творческими средствами: рисунками, сочинениями, поделкой и т.п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монстрировать ответственное, активное, бережное отношение к прир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ть и осмысливать навыки систематического ухода и наблюдения за животными и раст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спитывать ответственность за свои поступки в сфере своего увлеч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модуля «Первый год обучения» (144 час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знакомление с планом работы кружка на год. Основные правила поведения в уголке живой природы. Инструкция по технике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Знакомство с оборудованием живого угол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Экскурс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нашими питом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езонные явления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>Осень в прир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листья осенью на деревьях желтеют и опадают? Почему птицы улетают на юг? Путешествие в мир растений. Подготовка животных к зиме. Зимующие птицы, их польза и привлечение операция «Кормуш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Сбор листьев для определения деревьев и кустарников. Изготовление гербариев. Работе на участке. Сбор семян цве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Изготовление кормушек, листовок и их вывеши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Деревья и кустарники в озеленении нашего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В прир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bookmarkStart w:id="0" w:name="bookmark1"/>
      <w:bookmarkStart w:id="1" w:name="bookmark1"/>
    </w:p>
    <w:p>
      <w:pPr>
        <w:pStyle w:val="Normal"/>
        <w:spacing w:before="0" w:after="0"/>
        <w:ind w:firstLine="709"/>
        <w:jc w:val="both"/>
        <w:rPr/>
      </w:pPr>
      <w:bookmarkStart w:id="2" w:name="bookmark1"/>
      <w:r>
        <w:rPr>
          <w:rFonts w:cs="Times New Roman" w:ascii="Times New Roman" w:hAnsi="Times New Roman"/>
          <w:b/>
          <w:i/>
          <w:sz w:val="28"/>
        </w:rPr>
        <w:t>1.2.Зима в природе.</w:t>
      </w:r>
      <w:bookmarkEnd w:id="2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езонные явление природы зимой. Значение снежного покрова для растений и животных. Почему у елки зеленые иголки? Снежная книга. Распознавание следов животных на снегу. Операция «Елоч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Изготовление елочных компози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Краеведческий муз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Зоопар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Цир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. Обитатели живого угол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.1.Животные в живом уголке</w:t>
      </w:r>
      <w:r>
        <w:rPr>
          <w:rFonts w:cs="Times New Roman" w:ascii="Times New Roman" w:hAnsi="Times New Roman"/>
          <w:sz w:val="28"/>
        </w:rPr>
        <w:t xml:space="preserve"> (хомячки, морские свиньи, мышки, крыски, ежи, черепахи, кролики): содержание их в неволе, уход, кормление, наблюдение. Биологические особенности. Опы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.2.Птицы в живом уголке</w:t>
      </w:r>
      <w:r>
        <w:rPr>
          <w:rFonts w:cs="Times New Roman" w:ascii="Times New Roman" w:hAnsi="Times New Roman"/>
          <w:sz w:val="28"/>
        </w:rPr>
        <w:t>. Содержание птиц в неволе. Условия и кормление, их размно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3. Аквариум — искусственный водоем</w:t>
      </w:r>
      <w:r>
        <w:rPr>
          <w:rFonts w:cs="Times New Roman" w:ascii="Times New Roman" w:hAnsi="Times New Roman"/>
          <w:sz w:val="28"/>
        </w:rPr>
        <w:t>. Устройство аквариума и искусственной среды в нем. Обитатели аквариума: рыбки, тритоны, лягушки, черепахи. Биологические особенности питание, содержание, уход, размно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.Уход, кормление, наблю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: в ГДТЮ, на СЮН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омашние любим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исхождение кошек и собак. Породы. Содержание. Уход. Корм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ход, кормление, наблю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 .В живой уголок ГДДЮТ, СЮ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ивотный мир родного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3.1. Звери Урала</w:t>
      </w:r>
      <w:r>
        <w:rPr>
          <w:rFonts w:cs="Times New Roman" w:ascii="Times New Roman" w:hAnsi="Times New Roman"/>
          <w:sz w:val="28"/>
        </w:rPr>
        <w:t>. Многообразие животных Урала: насекомоядные (землеройки, кутора, кроты, ежи), рукокрылые или летучие мыши, грызуны (белка, бурундук, суслик, тушканчик, хомяки, мыши-полевки, лемминги), зайцеобразные (пищухи, зайцы), парнокопытные (лось, косуля, северный олень), хищные (куница, соболь, выдра, горностай, ласка, хорек, росомаха, барсук), собачьи (волк, лисица, корсак) медвежьи (медведь), кошачьи (рысь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вери-переселенцы: бобр, ондатра, енот, выхухо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3.2. Охрана животного мира Урала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браз жизни. Места обитания. Биологические особенности. Приспособление к условиям жизни. Цепи питания. Зна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</w:t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Животный мир родного края». Краеведческий музей. Зоопарк. Цирк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на в приро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4.1. Первоцветы</w:t>
      </w:r>
      <w:r>
        <w:rPr>
          <w:rFonts w:cs="Times New Roman" w:ascii="Times New Roman" w:hAnsi="Times New Roman"/>
          <w:sz w:val="28"/>
        </w:rPr>
        <w:t>. Признаки наступающей весны, изменения внешнего вида растений, животных. Операции «Подснежни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4.2. Перелетные птицы.</w:t>
      </w:r>
      <w:r>
        <w:rPr>
          <w:rFonts w:cs="Times New Roman" w:ascii="Times New Roman" w:hAnsi="Times New Roman"/>
          <w:sz w:val="28"/>
        </w:rPr>
        <w:t xml:space="preserve"> Их многообразие, охрана и привле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ие листовок, скворечников, их развеши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на участ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блюдение за птицами в природе (парк, лес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Экологическая тро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3" w:name="bookmark2"/>
      <w:bookmarkStart w:id="4" w:name="bookmark2"/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bookmarkStart w:id="5" w:name="bookmark2"/>
      <w:r>
        <w:rPr>
          <w:rFonts w:cs="Times New Roman" w:ascii="Times New Roman" w:hAnsi="Times New Roman"/>
          <w:b/>
          <w:sz w:val="28"/>
        </w:rPr>
        <w:t>Комнатные растения.</w:t>
      </w:r>
      <w:bookmarkEnd w:id="5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накомство с комнатными растениями. Виды ухода: полив, опрыскивание, обмывание листьев, рыхление почвы в горшках, удаление пожелтевших листьев, переса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натные растения и здоровье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ход за растениями: полив, опрыскивание, рыхление почвы, удаление пожелтевших листьев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городских выстав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Знаешь ли ты комнатные цветы?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 на СЮН,  ГДД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6" w:name="bookmark3"/>
      <w:bookmarkStart w:id="7" w:name="bookmark3"/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bookmarkStart w:id="8" w:name="bookmark3"/>
      <w:r>
        <w:rPr>
          <w:rFonts w:cs="Times New Roman" w:ascii="Times New Roman" w:hAnsi="Times New Roman"/>
          <w:b/>
          <w:sz w:val="28"/>
        </w:rPr>
        <w:t>Охрана природы.</w:t>
      </w:r>
      <w:bookmarkEnd w:id="8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начение охраны природы в жизни человека. Организации по охране природы Урала. Красная книга Урала. Заповедные места Урала: Висимский заповед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сбора лекарственных раст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сбора ягод и гриб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9" w:name="bookmark4"/>
      <w:bookmarkStart w:id="10" w:name="bookmark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bookmarkStart w:id="11" w:name="bookmark4"/>
      <w:r>
        <w:rPr>
          <w:rFonts w:cs="Times New Roman" w:ascii="Times New Roman" w:hAnsi="Times New Roman"/>
          <w:b/>
          <w:sz w:val="28"/>
        </w:rPr>
        <w:t>Итоговое занятие.</w:t>
      </w:r>
      <w:bookmarkEnd w:id="1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 за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колого-биологическая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 моду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06"/>
        <w:gridCol w:w="1059"/>
        <w:gridCol w:w="1330"/>
        <w:gridCol w:w="1556"/>
      </w:tblGrid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темы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о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вед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I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езонные я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1.1. Осень в природ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1.2. Зима в природ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итатели живого уго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2.1. Животны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2.2. Птиц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2.3. Аквариум — искусственный водо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2.4. Домашние любимц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III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Животный мир родного кр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3.1. Звери Ур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3.2. Охрана животного мира Ур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IV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есна в природ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1. Первоцв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2. Перелетные птиц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V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омнатные раст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VI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храна прир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ое заня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0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2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23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дополнительной общеразвивающей программе «Человек и природа» утвержденной приказом директора МБУ ДО ДЮЦ «Меридиан»  от «09» июля 2019 № 149</w:t>
      </w:r>
    </w:p>
    <w:p>
      <w:pPr>
        <w:pStyle w:val="Normal"/>
        <w:spacing w:lineRule="auto" w:line="360" w:before="0" w:after="0"/>
        <w:jc w:val="both"/>
        <w:rPr/>
      </w:pPr>
      <w:r>
        <w:rPr/>
        <w:t>Критерии оценивания теоретических зн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66"/>
        <w:gridCol w:w="2755"/>
        <w:gridCol w:w="2825"/>
      </w:tblGrid>
      <w:tr>
        <w:trPr>
          <w:trHeight w:val="29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араметры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8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429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оретических зн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нает изученный материал. Может дать развёрнутый, логически выдержанный ответ, демонстрирующий полное владение материалом. Понимает место излагаемого материала в общей системе в области зна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нает изучаемый материал, но для полного раскрытия темы требуются дополнительные вопросы.  Взаимосвязь материала с другими Разделами программы находит с помощью педагога, но комментирует самостоятельно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фрагментарно знает изученный материал. Изложение материала сбивчивое, требующее корректировки наводящими вопросами. Не может самостоятельно встроить материал темы в общую систему полученных знаний, требуется значительная помощь педагог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рминолог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перирует терминами, может их объясни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ермины, но употребляет их недостаточно (или избыточн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о употребляет термины, путается при объяснении их знач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оретической основы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 действ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ъяснить порядок действий на уровне причинно- следственных связей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е и смысл своих действ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ъяснить порядок действий, но совершает незначительны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яснении теоре-тической базы своих действи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слабое понимание связи вы-полняемых действий с их теоретической основой.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/>
        <w:t>Критерии оценивания практических навыков и ум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араметр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действ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подготовиться к выполнению предстоящей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готовиться к выполнению предстоящей задачи, но не учитывает всех нюансов её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действия носят сумбурный характер, имеют ряд упущений, но в целом направлены на предстоящую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- практические навыки и умения, ожидаемые при освоении Програм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отработана. Порядок действия выполняется аккуратно; тщательно; в оптимальном временном режиме. Видна нацеленность на конечный 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напоминается педагогом. Порядок действия выполняется аккуратно, но нацелено на промежуточный 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 требует испра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ребует незначительной корректир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 целом получен, но требует серьёзной доработк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выполнения учебно-исследовательской работы</w:t>
      </w:r>
    </w:p>
    <w:p>
      <w:pPr>
        <w:pStyle w:val="Normal"/>
        <w:spacing w:lineRule="auto" w:line="240"/>
        <w:jc w:val="center"/>
        <w:rPr/>
      </w:pPr>
      <w:r>
        <w:rPr/>
        <w:t>(проектная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араметр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 цели и задач требуют незначительной коррекции научного руководителя или консульт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сформулированы при участии научного руководителя или консульт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сформулированы при значительном участии научного руководителя или консульта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ыбраны самостоятельно и ве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е методы исследования требуют корр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е методы позволяют решить поставленные задачи лишь частично</w:t>
            </w:r>
          </w:p>
        </w:tc>
      </w:tr>
      <w:tr>
        <w:trPr>
          <w:trHeight w:val="13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незначительной корр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. Требует значительной корр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и непосредственном участии научного руководителя или консультанта</w:t>
            </w:r>
          </w:p>
        </w:tc>
      </w:tr>
      <w:tr>
        <w:trPr>
          <w:trHeight w:val="6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% литературы по проблеме подобрано самостоятельно. Ссылки на использованную литературу сделаны прави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 предложена руководителем. Ссылки на использованную литературу сделаны прави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 предложена руководителем. Ошибки в ссылках на использованную литературу</w:t>
            </w:r>
          </w:p>
        </w:tc>
      </w:tr>
      <w:tr>
        <w:trPr>
          <w:trHeight w:val="26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ый материал соответствует задачам исследования. Материала достаточно для выполнения работы в запланирован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ый материал соответствует задачам исследования, но его объем по ряду направлений недостато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обран хаотично, его не достаточно для решения поставленных задач</w:t>
            </w:r>
          </w:p>
        </w:tc>
      </w:tr>
      <w:tr>
        <w:trPr>
          <w:trHeight w:val="3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 анализ материала, выполнение таблиц, графиков и т.д. Применение статистических методов, коэффициентов и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материала при участии научного руководителя или консультанта. Самостоятельная обработка, требующая незначительной корр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 обработка материала при значительном участии научного руководителя или консульт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боснованы и соответствуют задачам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едостаточно коррект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е соответствуют задачам исследовани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написан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м рубрикации, принятой для научных работ. Треб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й правки научног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ми смысловая часть текста требует значительной коррекции научног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ерьезно корректировался научным руководителем более двух раз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720"/>
      <w:jc w:val="center"/>
      <w:outlineLvl w:val="8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7"/>
      <w:sz w:val="25"/>
      <w:szCs w:val="25"/>
      <w:shd w:fill="FFFFFF" w:val="clear"/>
    </w:rPr>
  </w:style>
  <w:style w:type="character" w:styleId="Style14">
    <w:name w:val="Основной текст + Полужирный"/>
    <w:basedOn w:val="1"/>
    <w:qFormat/>
    <w:rPr>
      <w:b/>
      <w:bCs/>
      <w:spacing w:val="4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BodyTextChar1">
    <w:name w:val="Body Text Char1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0pt">
    <w:name w:val="Основной текст + Интервал 0 pt"/>
    <w:basedOn w:val="1"/>
    <w:qFormat/>
    <w:rPr>
      <w:spacing w:val="6"/>
      <w:u w:val="none"/>
    </w:rPr>
  </w:style>
  <w:style w:type="character" w:styleId="0pt10">
    <w:name w:val="Основной текст + Интервал 0 pt10"/>
    <w:basedOn w:val="1"/>
    <w:qFormat/>
    <w:rPr>
      <w:spacing w:val="4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i/>
      <w:iCs/>
      <w:spacing w:val="1"/>
      <w:sz w:val="26"/>
      <w:szCs w:val="26"/>
      <w:shd w:fill="FFFFFF" w:val="clear"/>
    </w:rPr>
  </w:style>
  <w:style w:type="character" w:styleId="13pt">
    <w:name w:val="Основной текст + 13 pt"/>
    <w:basedOn w:val="1"/>
    <w:qFormat/>
    <w:rPr>
      <w:b/>
      <w:bCs/>
      <w:i/>
      <w:iCs/>
      <w:spacing w:val="1"/>
      <w:sz w:val="26"/>
      <w:szCs w:val="26"/>
      <w:u w:val="none"/>
    </w:rPr>
  </w:style>
  <w:style w:type="character" w:styleId="14pt">
    <w:name w:val="Основной текст + 14 pt"/>
    <w:basedOn w:val="1"/>
    <w:qFormat/>
    <w:rPr>
      <w:b/>
      <w:bCs/>
      <w:i/>
      <w:iCs/>
      <w:spacing w:val="0"/>
      <w:w w:val="50"/>
      <w:sz w:val="28"/>
      <w:szCs w:val="28"/>
      <w:u w:val="none"/>
      <w:lang w:val="en-US" w:eastAsia="en-US"/>
    </w:rPr>
  </w:style>
  <w:style w:type="character" w:styleId="16pt">
    <w:name w:val="Основной текст + 16 pt"/>
    <w:basedOn w:val="1"/>
    <w:qFormat/>
    <w:rPr>
      <w:b/>
      <w:bCs/>
      <w:spacing w:val="-12"/>
      <w:sz w:val="32"/>
      <w:szCs w:val="32"/>
      <w:u w:val="none"/>
    </w:rPr>
  </w:style>
  <w:style w:type="character" w:styleId="0pt9">
    <w:name w:val="Основной текст + Интервал 0 pt9"/>
    <w:basedOn w:val="1"/>
    <w:qFormat/>
    <w:rPr>
      <w:spacing w:val="5"/>
      <w:u w:val="none"/>
    </w:rPr>
  </w:style>
  <w:style w:type="character" w:styleId="4pt">
    <w:name w:val="Основной текст + 4 pt"/>
    <w:basedOn w:val="1"/>
    <w:qFormat/>
    <w:rPr>
      <w:spacing w:val="0"/>
      <w:sz w:val="8"/>
      <w:szCs w:val="8"/>
      <w:u w:val="none"/>
      <w:lang w:val="en-US" w:eastAsia="en-US"/>
    </w:rPr>
  </w:style>
  <w:style w:type="character" w:styleId="11pt">
    <w:name w:val="Основной текст + 11 pt"/>
    <w:basedOn w:val="1"/>
    <w:qFormat/>
    <w:rPr>
      <w:i/>
      <w:iCs/>
      <w:spacing w:val="0"/>
      <w:sz w:val="22"/>
      <w:szCs w:val="22"/>
      <w:u w:val="none"/>
      <w:lang w:val="en-US" w:eastAsia="en-US"/>
    </w:rPr>
  </w:style>
  <w:style w:type="character" w:styleId="11pt1">
    <w:name w:val="Основной текст + 11 pt1"/>
    <w:basedOn w:val="1"/>
    <w:qFormat/>
    <w:rPr>
      <w:i/>
      <w:iCs/>
      <w:spacing w:val="0"/>
      <w:sz w:val="22"/>
      <w:szCs w:val="22"/>
      <w:u w:val="none"/>
      <w:lang w:val="en-US" w:eastAsia="en-US"/>
    </w:rPr>
  </w:style>
  <w:style w:type="character" w:styleId="Style16">
    <w:name w:val="Колонтитул_"/>
    <w:basedOn w:val="Style13"/>
    <w:qFormat/>
    <w:rPr>
      <w:rFonts w:ascii="Times New Roman" w:hAnsi="Times New Roman" w:cs="Times New Roman"/>
      <w:b/>
      <w:bCs/>
      <w:spacing w:val="9"/>
      <w:sz w:val="25"/>
      <w:szCs w:val="25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6"/>
      <w:sz w:val="25"/>
      <w:szCs w:val="25"/>
      <w:shd w:fill="FFFFFF" w:val="clear"/>
    </w:rPr>
  </w:style>
  <w:style w:type="character" w:styleId="0pt8">
    <w:name w:val="Основной текст + Интервал 0 pt8"/>
    <w:basedOn w:val="1"/>
    <w:qFormat/>
    <w:rPr>
      <w:spacing w:val="2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4">
    <w:name w:val="Основной текст (4) + 14"/>
    <w:basedOn w:val="4"/>
    <w:qFormat/>
    <w:rPr>
      <w:spacing w:val="0"/>
      <w:sz w:val="29"/>
      <w:szCs w:val="29"/>
    </w:rPr>
  </w:style>
  <w:style w:type="character" w:styleId="41">
    <w:name w:val="Основной текст (4) + Курсив"/>
    <w:basedOn w:val="4"/>
    <w:qFormat/>
    <w:rPr>
      <w:i/>
      <w:iCs/>
      <w:spacing w:val="3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b/>
      <w:bCs/>
      <w:i/>
      <w:iCs/>
      <w:spacing w:val="3"/>
      <w:sz w:val="26"/>
      <w:szCs w:val="26"/>
      <w:shd w:fill="FFFFFF" w:val="clear"/>
    </w:rPr>
  </w:style>
  <w:style w:type="character" w:styleId="40pt">
    <w:name w:val="Основной текст (4) + Интервал 0 pt"/>
    <w:basedOn w:val="4"/>
    <w:qFormat/>
    <w:rPr>
      <w:spacing w:val="3"/>
      <w:u w:val="none"/>
    </w:rPr>
  </w:style>
  <w:style w:type="character" w:styleId="13pt1">
    <w:name w:val="Основной текст + 13 pt1"/>
    <w:basedOn w:val="1"/>
    <w:qFormat/>
    <w:rPr>
      <w:b/>
      <w:bCs/>
      <w:i/>
      <w:iCs/>
      <w:spacing w:val="1"/>
      <w:sz w:val="26"/>
      <w:szCs w:val="26"/>
      <w:u w:val="none"/>
    </w:rPr>
  </w:style>
  <w:style w:type="character" w:styleId="14">
    <w:name w:val="Основной текст + 14"/>
    <w:basedOn w:val="1"/>
    <w:qFormat/>
    <w:rPr>
      <w:spacing w:val="0"/>
      <w:sz w:val="29"/>
      <w:szCs w:val="29"/>
      <w:u w:val="none"/>
      <w:lang w:val="en-US" w:eastAsia="en-US"/>
    </w:rPr>
  </w:style>
  <w:style w:type="character" w:styleId="0pt7">
    <w:name w:val="Основной текст + Интервал 0 pt7"/>
    <w:basedOn w:val="1"/>
    <w:qFormat/>
    <w:rPr>
      <w:spacing w:val="3"/>
      <w:u w:val="none"/>
    </w:rPr>
  </w:style>
  <w:style w:type="character" w:styleId="Style17">
    <w:name w:val="Основной текст + Курсив"/>
    <w:basedOn w:val="1"/>
    <w:qFormat/>
    <w:rPr>
      <w:i/>
      <w:iCs/>
      <w:spacing w:val="0"/>
      <w:u w:val="none"/>
    </w:rPr>
  </w:style>
  <w:style w:type="character" w:styleId="21">
    <w:name w:val="Основной текст (2)"/>
    <w:basedOn w:val="2"/>
    <w:qFormat/>
    <w:rPr>
      <w:u w:val="none"/>
    </w:rPr>
  </w:style>
  <w:style w:type="character" w:styleId="0pt6">
    <w:name w:val="Основной текст + Интервал 0 pt6"/>
    <w:basedOn w:val="1"/>
    <w:qFormat/>
    <w:rPr>
      <w:spacing w:val="1"/>
      <w:u w:val="none"/>
    </w:rPr>
  </w:style>
  <w:style w:type="character" w:styleId="22">
    <w:name w:val="Заголовок №2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Подпись к таблице_"/>
    <w:basedOn w:val="Style13"/>
    <w:qFormat/>
    <w:rPr>
      <w:rFonts w:ascii="Times New Roman" w:hAnsi="Times New Roman" w:cs="Times New Roman"/>
      <w:spacing w:val="9"/>
      <w:sz w:val="25"/>
      <w:szCs w:val="25"/>
      <w:shd w:fill="FFFFFF" w:val="clear"/>
    </w:rPr>
  </w:style>
  <w:style w:type="character" w:styleId="14pt1">
    <w:name w:val="Основной текст + 14 pt1"/>
    <w:basedOn w:val="1"/>
    <w:qFormat/>
    <w:rPr>
      <w:spacing w:val="11"/>
      <w:sz w:val="28"/>
      <w:szCs w:val="28"/>
      <w:u w:val="none"/>
    </w:rPr>
  </w:style>
  <w:style w:type="character" w:styleId="0pt5">
    <w:name w:val="Основной текст + Интервал 0 pt5"/>
    <w:basedOn w:val="1"/>
    <w:qFormat/>
    <w:rPr>
      <w:spacing w:val="9"/>
      <w:u w:val="none"/>
    </w:rPr>
  </w:style>
  <w:style w:type="character" w:styleId="4pt1">
    <w:name w:val="Основной текст + 4 pt1"/>
    <w:basedOn w:val="1"/>
    <w:qFormat/>
    <w:rPr>
      <w:spacing w:val="-6"/>
      <w:sz w:val="8"/>
      <w:szCs w:val="8"/>
      <w:u w:val="none"/>
    </w:rPr>
  </w:style>
  <w:style w:type="character" w:styleId="10">
    <w:name w:val="Основной текст + 10"/>
    <w:basedOn w:val="1"/>
    <w:qFormat/>
    <w:rPr>
      <w:spacing w:val="0"/>
      <w:sz w:val="21"/>
      <w:szCs w:val="21"/>
      <w:u w:val="none"/>
      <w:lang w:val="en-US" w:eastAsia="en-US"/>
    </w:rPr>
  </w:style>
  <w:style w:type="character" w:styleId="0pt4">
    <w:name w:val="Основной текст + Интервал 0 pt4"/>
    <w:basedOn w:val="1"/>
    <w:qFormat/>
    <w:rPr>
      <w:spacing w:val="8"/>
      <w:u w:val="none"/>
    </w:rPr>
  </w:style>
  <w:style w:type="character" w:styleId="MSMincho">
    <w:name w:val="Основной текст + MS Mincho"/>
    <w:basedOn w:val="1"/>
    <w:qFormat/>
    <w:rPr>
      <w:rFonts w:ascii="MS Mincho;ＭＳ 明朝" w:hAnsi="MS Mincho;ＭＳ 明朝" w:eastAsia="MS Mincho;ＭＳ 明朝" w:cs="MS Mincho;ＭＳ 明朝"/>
      <w:spacing w:val="0"/>
      <w:sz w:val="11"/>
      <w:szCs w:val="11"/>
      <w:u w:val="none"/>
      <w:lang w:val="en-US" w:eastAsia="en-US"/>
    </w:rPr>
  </w:style>
  <w:style w:type="character" w:styleId="MSMincho1">
    <w:name w:val="Основной текст + MS Mincho1"/>
    <w:basedOn w:val="1"/>
    <w:qFormat/>
    <w:rPr>
      <w:rFonts w:ascii="MS Mincho;ＭＳ 明朝" w:hAnsi="MS Mincho;ＭＳ 明朝" w:eastAsia="MS Mincho;ＭＳ 明朝" w:cs="MS Mincho;ＭＳ 明朝"/>
      <w:smallCaps/>
      <w:spacing w:val="0"/>
      <w:sz w:val="11"/>
      <w:szCs w:val="11"/>
      <w:u w:val="none"/>
      <w:lang w:val="en-US" w:eastAsia="en-US"/>
    </w:rPr>
  </w:style>
  <w:style w:type="character" w:styleId="111">
    <w:name w:val="Основной текст + 11"/>
    <w:basedOn w:val="1"/>
    <w:qFormat/>
    <w:rPr>
      <w:spacing w:val="0"/>
      <w:sz w:val="23"/>
      <w:szCs w:val="23"/>
      <w:u w:val="none"/>
      <w:lang w:val="en-US"/>
    </w:rPr>
  </w:style>
  <w:style w:type="character" w:styleId="12pt">
    <w:name w:val="Колонтитул + 12 pt"/>
    <w:basedOn w:val="Style16"/>
    <w:qFormat/>
    <w:rPr>
      <w:spacing w:val="13"/>
      <w:sz w:val="24"/>
      <w:szCs w:val="24"/>
      <w:u w:val="none"/>
    </w:rPr>
  </w:style>
  <w:style w:type="character" w:styleId="312pt">
    <w:name w:val="Основной текст (3) + 12 pt"/>
    <w:basedOn w:val="3"/>
    <w:qFormat/>
    <w:rPr>
      <w:spacing w:val="12"/>
      <w:sz w:val="24"/>
      <w:szCs w:val="24"/>
      <w:u w:val="none"/>
    </w:rPr>
  </w:style>
  <w:style w:type="character" w:styleId="0pt3">
    <w:name w:val="Основной текст + Интервал 0 pt3"/>
    <w:basedOn w:val="1"/>
    <w:qFormat/>
    <w:rPr>
      <w:spacing w:val="12"/>
      <w:u w:val="none"/>
    </w:rPr>
  </w:style>
  <w:style w:type="character" w:styleId="12pt1">
    <w:name w:val="Основной текст + 12 pt"/>
    <w:basedOn w:val="1"/>
    <w:qFormat/>
    <w:rPr>
      <w:b/>
      <w:bCs/>
      <w:spacing w:val="12"/>
      <w:sz w:val="24"/>
      <w:szCs w:val="24"/>
      <w:u w:val="none"/>
    </w:rPr>
  </w:style>
  <w:style w:type="character" w:styleId="0pt2">
    <w:name w:val="Основной текст + Интервал 0 pt2"/>
    <w:basedOn w:val="1"/>
    <w:qFormat/>
    <w:rPr>
      <w:spacing w:val="13"/>
      <w:u w:val="none"/>
    </w:rPr>
  </w:style>
  <w:style w:type="character" w:styleId="Style19">
    <w:name w:val="Колонтитул + Не полужирный"/>
    <w:basedOn w:val="Style16"/>
    <w:qFormat/>
    <w:rPr>
      <w:spacing w:val="4"/>
      <w:u w:val="none"/>
    </w:rPr>
  </w:style>
  <w:style w:type="character" w:styleId="40pt1">
    <w:name w:val="Основной текст (4) + Интервал 0 pt1"/>
    <w:basedOn w:val="4"/>
    <w:qFormat/>
    <w:rPr>
      <w:spacing w:val="3"/>
      <w:u w:val="none"/>
    </w:rPr>
  </w:style>
  <w:style w:type="character" w:styleId="313pt">
    <w:name w:val="Основной текст (3) + 13 pt"/>
    <w:basedOn w:val="3"/>
    <w:qFormat/>
    <w:rPr>
      <w:spacing w:val="0"/>
      <w:sz w:val="26"/>
      <w:szCs w:val="26"/>
      <w:u w:val="none"/>
    </w:rPr>
  </w:style>
  <w:style w:type="character" w:styleId="313pt1">
    <w:name w:val="Основной текст (3) + 13 pt1"/>
    <w:basedOn w:val="3"/>
    <w:qFormat/>
    <w:rPr>
      <w:spacing w:val="3"/>
      <w:sz w:val="26"/>
      <w:szCs w:val="26"/>
      <w:u w:val="none"/>
    </w:rPr>
  </w:style>
  <w:style w:type="character" w:styleId="13">
    <w:name w:val="Заголовок №1 (3)_"/>
    <w:basedOn w:val="Style13"/>
    <w:qFormat/>
    <w:rPr>
      <w:rFonts w:ascii="Times New Roman" w:hAnsi="Times New Roman" w:cs="Times New Roman"/>
      <w:b/>
      <w:bCs/>
      <w:spacing w:val="8"/>
      <w:sz w:val="28"/>
      <w:szCs w:val="28"/>
      <w:shd w:fill="FFFFFF" w:val="clear"/>
    </w:rPr>
  </w:style>
  <w:style w:type="character" w:styleId="30pt">
    <w:name w:val="Основной текст (3) + Интервал 0 pt"/>
    <w:basedOn w:val="3"/>
    <w:qFormat/>
    <w:rPr>
      <w:spacing w:val="7"/>
      <w:u w:val="none"/>
    </w:rPr>
  </w:style>
  <w:style w:type="character" w:styleId="0pt1">
    <w:name w:val="Основной текст + Интервал 0 pt1"/>
    <w:basedOn w:val="1"/>
    <w:qFormat/>
    <w:rPr>
      <w:spacing w:val="-3"/>
      <w:u w:val="none"/>
    </w:rPr>
  </w:style>
  <w:style w:type="character" w:styleId="6">
    <w:name w:val="Основной текст (6)_"/>
    <w:basedOn w:val="Style13"/>
    <w:qFormat/>
    <w:rPr>
      <w:rFonts w:ascii="Calibri" w:hAnsi="Calibri" w:cs="Calibri"/>
      <w:spacing w:val="8"/>
      <w:sz w:val="23"/>
      <w:szCs w:val="23"/>
      <w:shd w:fill="FFFFFF" w:val="clear"/>
    </w:rPr>
  </w:style>
  <w:style w:type="character" w:styleId="612">
    <w:name w:val="Основной текст (6) + 12"/>
    <w:basedOn w:val="6"/>
    <w:qFormat/>
    <w:rPr>
      <w:spacing w:val="5"/>
      <w:sz w:val="25"/>
      <w:szCs w:val="25"/>
    </w:rPr>
  </w:style>
  <w:style w:type="character" w:styleId="613pt">
    <w:name w:val="Основной текст (6) + 13 pt"/>
    <w:basedOn w:val="Style13"/>
    <w:qFormat/>
    <w:rPr>
      <w:rFonts w:ascii="Calibri" w:hAnsi="Calibri" w:cs="Calibri"/>
      <w:spacing w:val="1"/>
      <w:sz w:val="26"/>
      <w:szCs w:val="26"/>
      <w:u w:val="none"/>
    </w:rPr>
  </w:style>
  <w:style w:type="character" w:styleId="613pt1">
    <w:name w:val="Основной текст (6) + 13 pt1"/>
    <w:basedOn w:val="6"/>
    <w:qFormat/>
    <w:rPr>
      <w:spacing w:val="5"/>
      <w:sz w:val="26"/>
      <w:szCs w:val="26"/>
    </w:rPr>
  </w:style>
  <w:style w:type="character" w:styleId="St">
    <w:name w:val="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Цитата HTML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roduct">
    <w:name w:val="product"/>
    <w:basedOn w:val="Style13"/>
    <w:qFormat/>
    <w:rPr>
      <w:rFonts w:cs="Times New Roman"/>
    </w:rPr>
  </w:style>
  <w:style w:type="character" w:styleId="Note">
    <w:name w:val="note"/>
    <w:basedOn w:val="Style13"/>
    <w:qFormat/>
    <w:rPr>
      <w:rFonts w:cs="Times New Roman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C2">
    <w:name w:val="c2"/>
    <w:basedOn w:val="Style13"/>
    <w:qFormat/>
    <w:rPr/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pacing w:val="7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pacing w:val="4"/>
      <w:sz w:val="25"/>
      <w:szCs w:val="25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60" w:after="360"/>
    </w:pPr>
    <w:rPr>
      <w:rFonts w:ascii="Times New Roman" w:hAnsi="Times New Roman" w:cs="Times New Roman"/>
      <w:b/>
      <w:bCs/>
      <w:i/>
      <w:iCs/>
      <w:spacing w:val="1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9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pacing w:val="6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ascii="Times New Roman" w:hAnsi="Times New Roman" w:cs="Times New Roman"/>
      <w:b/>
      <w:bCs/>
      <w:i/>
      <w:iCs/>
      <w:spacing w:val="3"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9"/>
      <w:sz w:val="25"/>
      <w:szCs w:val="25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0" w:after="1020"/>
      <w:outlineLvl w:val="0"/>
    </w:pPr>
    <w:rPr>
      <w:rFonts w:ascii="Times New Roman" w:hAnsi="Times New Roman" w:cs="Times New Roman"/>
      <w:b/>
      <w:bCs/>
      <w:spacing w:val="8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rFonts w:cs="Calibri"/>
      <w:spacing w:val="8"/>
      <w:sz w:val="23"/>
      <w:szCs w:val="23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2">
    <w:name w:val="Абзац списка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font210"/>
      <w:color w:val="00000A"/>
      <w:kern w:val="2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volution.powernet.ru/" TargetMode="External"/><Relationship Id="rId4" Type="http://schemas.openxmlformats.org/officeDocument/2006/relationships/hyperlink" Target="http://www.lesis.ru/herbbook" TargetMode="External"/><Relationship Id="rId5" Type="http://schemas.openxmlformats.org/officeDocument/2006/relationships/hyperlink" Target="http://biom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8:00Z</dcterms:created>
  <dc:creator>Admin</dc:creator>
  <dc:description/>
  <cp:keywords/>
  <dc:language>en-US</dc:language>
  <cp:lastModifiedBy>Лео</cp:lastModifiedBy>
  <dcterms:modified xsi:type="dcterms:W3CDTF">2019-08-05T07:51:00Z</dcterms:modified>
  <cp:revision>26</cp:revision>
  <dc:subject/>
  <dc:title/>
</cp:coreProperties>
</file>